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31-4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лотко Александра Николаевича, * года рождения, уроженца *, гражданина Российской Федерации, паспорт *, работающего директором ООО «ЭПО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Глотко А.Н., являясь должностным лицом – директором ООО «ЭПОС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Глотко А.Н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лотко А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лотко А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Глотко А.Н</w:t>
      </w:r>
      <w:r>
        <w:rPr>
          <w:sz w:val="28"/>
          <w:szCs w:val="28"/>
        </w:rPr>
        <w:t xml:space="preserve">. 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 в электронной форме 26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лотко А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97Ю об административном правонарушении                                                    от 04.08.2025, в котором изложены обстоятельства совершения </w:t>
      </w:r>
      <w:r>
        <w:rPr>
          <w:color w:val="000000"/>
          <w:sz w:val="28"/>
          <w:szCs w:val="28"/>
        </w:rPr>
        <w:t>Глотко А.Н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витанцией о приеме налоговой декларации (расчета), бухгалтерской (финансовой) отчетности, согласно которой единая (упрощенная) налоговая декларация за 2024 год поступила в электронной форме 26.03.2025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30.07.2025, согласно которой руководителем ООО «ЭПОС» является Глотко А.Н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лотко А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лотко А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лотко А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лотко Александра Никола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